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MMITTEE NOMINATION FORM 202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‘</w:t>
      </w:r>
      <w:r>
        <w:rPr>
          <w:rFonts w:cs="Trebuchet MS" w:ascii="Trebuchet MS" w:hAnsi="Trebuchet MS"/>
          <w:b/>
          <w:sz w:val="24"/>
          <w:szCs w:val="24"/>
        </w:rPr>
        <w:t>Officer’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NAME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OMPANY: </w:t>
        <w:br/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EL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Email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 would be interested in becoming / continuing as an officer of the APL Committee becaus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rticular skills I could bring to the committe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igned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t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OPOSED BY:-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NAME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MPANY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CONDED BY:-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NAME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OMPANY: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PL General Manager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igned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at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br/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I am committed to the Aims and Objectives of the APL and have signed my TrustMark licence and meet all the criteria of APL membership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4"/>
          <w:szCs w:val="24"/>
        </w:rPr>
        <w:t>Note: Expenses incurred by committee members will be reimbursed.  Standard Rail Fares only apply. Receipts will be required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3333750" cy="581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8:00Z</dcterms:created>
  <dc:creator>asmith</dc:creator>
  <dc:description/>
  <cp:keywords/>
  <dc:language>en-US</dc:language>
  <cp:lastModifiedBy>Phil Tremayne</cp:lastModifiedBy>
  <cp:lastPrinted>2024-08-02T10:44:00Z</cp:lastPrinted>
  <dcterms:modified xsi:type="dcterms:W3CDTF">2024-08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2AE8B1861C6B478E04BFD13AEA367E</vt:lpwstr>
  </property>
  <property fmtid="{D5CDD505-2E9C-101B-9397-08002B2CF9AE}" pid="3" name="SharedWithUsers">
    <vt:lpwstr>26;#Claire Hayward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SharedWithUsers">
    <vt:lpwstr>Claire Hayward</vt:lpwstr>
  </property>
</Properties>
</file>