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MMITTEE NOMINATION FORM 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‘</w:t>
      </w:r>
      <w:r>
        <w:rPr>
          <w:rFonts w:cs="Trebuchet MS" w:ascii="Trebuchet MS" w:hAnsi="Trebuchet MS"/>
          <w:b/>
          <w:sz w:val="32"/>
          <w:szCs w:val="32"/>
        </w:rPr>
        <w:t>Officer’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MPANY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EL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Email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I am committed to the Aims and Objectives of the APL and meet all the criteria of APL membership.</w:t>
      </w:r>
      <w:r>
        <w:rPr/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I will abide by the HTA’s code of conduct in regards to creating an inclusive atmosphere, respecting differences such as age, gender, ethnicity, religion, or disability. I have read and understood the APL Committee Terms of Reference and agree to follow them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 would be interested in becoming / continuing as an officer of the APL Committee becaus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rticular skills I could bring to the committe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MPANY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IGNATUR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o be filled in by Secretary, continuing officers may propose themselves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bookmarkStart w:id="0" w:name="_Hlk175200774"/>
      <w:bookmarkEnd w:id="0"/>
      <w:r>
        <w:rPr>
          <w:rFonts w:cs="Trebuchet MS" w:ascii="Trebuchet MS" w:hAnsi="Trebuchet MS"/>
          <w:b/>
          <w:sz w:val="24"/>
          <w:szCs w:val="24"/>
        </w:rPr>
        <w:t>PROPOSED BY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MPANY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bookmarkStart w:id="1" w:name="_Hlk175200774"/>
      <w:bookmarkStart w:id="2" w:name="_Hlk175200774"/>
      <w:bookmarkEnd w:id="2"/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bookmarkStart w:id="3" w:name="_Hlk175200634"/>
      <w:bookmarkStart w:id="4" w:name="_Hlk175200634"/>
      <w:bookmarkEnd w:id="4"/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CONDED BY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bookmarkStart w:id="5" w:name="_Hlk175200634"/>
      <w:bookmarkStart w:id="6" w:name="_Hlk175200634"/>
      <w:bookmarkEnd w:id="6"/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bookmarkStart w:id="7" w:name="_Hlk175200666"/>
      <w:bookmarkEnd w:id="7"/>
      <w:r>
        <w:rPr>
          <w:rFonts w:cs="Trebuchet MS" w:ascii="Trebuchet MS" w:hAnsi="Trebuchet MS"/>
          <w:b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MPANY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bookmarkStart w:id="8" w:name="_Hlk175200666"/>
      <w:bookmarkStart w:id="9" w:name="_Hlk175200666"/>
      <w:bookmarkEnd w:id="9"/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e: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br/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4"/>
          <w:szCs w:val="24"/>
        </w:rPr>
        <w:t>Note: Expenses incurred by committee members will be reimbursed.  Standard Rail Fares only apply. Receipts will be required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3333750" cy="581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9:00Z</dcterms:created>
  <dc:creator>asmith</dc:creator>
  <dc:description/>
  <cp:keywords/>
  <dc:language>en-US</dc:language>
  <cp:lastModifiedBy>Phil Tremayne</cp:lastModifiedBy>
  <cp:lastPrinted>2015-11-11T15:39:00Z</cp:lastPrinted>
  <dcterms:modified xsi:type="dcterms:W3CDTF">2024-08-22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2AE8B1861C6B478E04BFD13AEA367E</vt:lpwstr>
  </property>
  <property fmtid="{D5CDD505-2E9C-101B-9397-08002B2CF9AE}" pid="3" name="SharedWithUsers">
    <vt:lpwstr>26;#Claire Hayward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SharedWithUsers">
    <vt:lpwstr>Claire Hayward</vt:lpwstr>
  </property>
  <property fmtid="{D5CDD505-2E9C-101B-9397-08002B2CF9AE}" pid="8" name="lcf76f155ced4ddcb4097134ff3c332f">
    <vt:lpwstr/>
  </property>
</Properties>
</file>